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31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5175" cy="755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  <w:t>Комитет по социальной политике Санкт-Петербур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16"/>
                <w:lang w:eastAsia="ru-RU"/>
              </w:rPr>
              <w:t>САНКТ-ПЕТЕРБУРГСКОЕ ГОСУДАРСТВЕННОЕ АВТОНОМНОЕ ОБРАЗОВА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16"/>
                <w:lang w:eastAsia="ru-RU"/>
              </w:rPr>
              <w:t xml:space="preserve">УЧРЕЖДЕ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16"/>
                <w:lang w:eastAsia="ru-RU"/>
              </w:rPr>
              <w:t>ВЫСШЕГО ОБРАЗ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АНКТ-ПЕТЕРБУРГСКИЙ ГОСУДАРСТВЕННЫЙ ИНСТИТУТ ПСИХОЛОГИИ И СОЦИАЛЬНОЙ РАБОТЫ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СПбГИПСР)</w:t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компетенций обучающихся высших и средних специальных учебных заведений по направлениям подготовки помогающих профессий к осуществлению профессиональной коммуникации на английском языке Санкт-Петербургский государственный институт психологии и социальной работы (далее – СПбГИПСР) пров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ую студенческую научно-практическую онлайн конференцию на английском языке «Профессиональная коммуникация в сфере помогающих профессий» </w:t>
      </w:r>
      <w:r>
        <w:rPr>
          <w:rFonts w:cs="Times New Roman" w:ascii="Times New Roman" w:hAnsi="Times New Roman"/>
          <w:sz w:val="28"/>
          <w:szCs w:val="28"/>
        </w:rPr>
        <w:t>(далее – Конференцию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йдёт в онлайн режиме </w:t>
      </w:r>
      <w:r>
        <w:rPr>
          <w:rFonts w:cs="Times New Roman" w:ascii="Times New Roman" w:hAnsi="Times New Roman"/>
          <w:b/>
          <w:sz w:val="28"/>
          <w:szCs w:val="28"/>
        </w:rPr>
        <w:t xml:space="preserve">19 мая 2021 года  </w:t>
      </w:r>
      <w:r>
        <w:rPr>
          <w:rFonts w:cs="Times New Roman" w:ascii="Times New Roman" w:hAnsi="Times New Roman"/>
          <w:sz w:val="28"/>
          <w:szCs w:val="28"/>
        </w:rPr>
        <w:t xml:space="preserve">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студенты программ бакалавриата, специалитета и магистратуры образовательных организаций высшего образования, а также учащиеся образовательных организаций среднего профессионального образования, обучающиеся по направлениям помогающих профессий: социальная работа, психология, педагогика, конфликтология, лечебное дело, протезно-ортопедическая и реабилитационная техника и др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ференции участникам будет предложено выступить на английском языке с докладом-видеопрезентацией о проведённом ими прикладном исследовании по профессиональной тематике, в том числе, выполненном в рамках курсовой (научно-практической) работы, выпускной квалификационной работы, а также участия в деятельности студенческого научного общества или выполнения учебных заданий по курсам профессиональной направленности в сфере помогающих професс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уемая структура выступления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арактеристика проблемной ситуации (актуальность исследования)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тоды исследовани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ы и выводы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равления  практического исполь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– до 10 минут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ференции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9 апреля 2021 г. </w:t>
      </w:r>
      <w:r>
        <w:rPr>
          <w:rFonts w:cs="Times New Roman" w:ascii="Times New Roman" w:hAnsi="Times New Roman"/>
          <w:sz w:val="28"/>
          <w:szCs w:val="28"/>
        </w:rPr>
        <w:t xml:space="preserve">направить заявку на русском и английском языках и тезисы на английском языке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)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communi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тактный тел.: +7-963-317-30-02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и тезисы  высылаются одним файл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Конференции по итогам отбора представленных тези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3 мая 2021 г. </w:t>
      </w:r>
      <w:r>
        <w:rPr>
          <w:rFonts w:cs="Times New Roman" w:ascii="Times New Roman" w:hAnsi="Times New Roman"/>
          <w:sz w:val="28"/>
          <w:szCs w:val="28"/>
        </w:rPr>
        <w:t>будет выслано пригласительное письмо со ссылкой для входа в онлайн конферен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ференции участникам будут вручены сертифик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ника Конференции даёт право на дополнительные баллы (за индивидуальные достижения) при поступлении на образовательные программы магистратуры в СПбГИПСР в 2021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о Всероссийской студенческой научно-практической онлайн конференции на английском язык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Профессиональная коммуникация в сфере помогающих профессий»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841"/>
        <w:gridCol w:w="2641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участник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английском язы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усском языке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я, фамил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 и курс обуч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учас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ел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n English) (up to 2000 signs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m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lem issue and urgency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m and objectives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earch methods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ults and conclusio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rections of practical use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communication.conferen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6:00Z</dcterms:created>
  <dc:creator>Мишина Ирина Васильевна</dc:creator>
  <dc:description/>
  <dc:language>en-US</dc:language>
  <cp:lastModifiedBy>Докторов Игорь Борисович</cp:lastModifiedBy>
  <cp:lastPrinted>2021-03-17T14:09:00Z</cp:lastPrinted>
  <dcterms:modified xsi:type="dcterms:W3CDTF">2021-03-24T13:26:00Z</dcterms:modified>
  <cp:revision>2</cp:revision>
  <dc:subject/>
  <dc:title/>
</cp:coreProperties>
</file>