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ждународной научно-практической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есурсы социальной сферы, направленные на защиту </w:t>
        <w:br/>
        <w:t>прав несовершеннолетни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ы проведения: 18-19 ноября 2021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тор: Комитет по социальной политике Санкт-Петербург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ключение к конференции по ссылк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Zoom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https://us02web.zoom.us/j/89460078922?pwd=RUI0VXlyN3MvUW15eUdDcVltdGsydz0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дентификатор конференции: 894 6007 8922 Код доступа: 565937 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ab/>
        <w:tab/>
        <w:tab/>
        <w:tab/>
        <w:t xml:space="preserve">   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63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8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 конференции</w:t>
            </w:r>
          </w:p>
        </w:tc>
      </w:tr>
      <w:tr>
        <w:trPr>
          <w:trHeight w:val="349" w:hRule="atLeast"/>
        </w:trPr>
        <w:tc>
          <w:tcPr>
            <w:tcW w:w="100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октября 2021 го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-13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проведения пленарного засед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Ц «Невская Ратуша», Санкт-Петербург, ул. Новгородская, д. 20 (зал № 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00-9.5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</w:t>
            </w:r>
          </w:p>
        </w:tc>
      </w:tr>
      <w:tr>
        <w:trPr>
          <w:trHeight w:val="47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-10.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-10.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0-10.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20-10.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0- 10.4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жественная церемония открытия конферен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енное слово вице-губернатора Санкт-Петербург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ргашева Олега Николаеви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енное слово первого заместителя руководител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лавного следственного управления Следственного комитета Российской Федерации по городу Санкт-Петербургу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нерал-майора юстиции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арастаевой Марины Григорье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енное слово депутата Законодательного Собрания </w:t>
              <w:br/>
              <w:t xml:space="preserve">Санкт-Петербурга – председателя постоянной комиссии по социальной политике и здравоохранению Законодательного Собрания Санкт-Петербур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жаненкова Александра Николаевич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ветственное слово председате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омиссии по социальной политике, труду и занятости Общественной палаты Санкт-Петербурга,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идента </w:t>
              <w:br/>
              <w:t xml:space="preserve">Санкт-Петербургской ассоциации общественных объединений родителей </w:t>
              <w:br/>
              <w:t xml:space="preserve">детей-инвалидов «ГАООРДИ» 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манчеевой Маргариты Алексеевны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50-11.0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ступл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итянина Анна Владимиров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Уполномоченный по правам ребенка в Санкт-Петербур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ема: «О соблюдении прав и законных интересов детей на территории Санкт-Петербурга в период пандемии».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5-11.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иделко Василий Анатольевич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инского района Санкт-Петербур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ма: «Межведомственное  взаимодействие субъектов профилактики. Проблемы и пути их решения». </w:t>
            </w:r>
          </w:p>
        </w:tc>
      </w:tr>
      <w:tr>
        <w:trPr>
          <w:trHeight w:val="1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5-11.2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 Комитета по образованию Санкт-Петербур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ма: «Национальный проект «Образование»: стратегический ресурс формирования личности несовершеннолетних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9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25-11.3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стина Лариса Николаевн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ведущий специалист сектора специальных форм занятости отдела занятости граждан с особыми потребностями Комитета по труду и занятости населения Санкт-Петербур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Тема: «Временное трудоустройство несовершеннолетних гражда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анкт-Петербурга. Аспекты занятости детей-сирот, детей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оставшихся без попечения родителей, и лиц из числа детей-сирот» </w:t>
            </w:r>
          </w:p>
        </w:tc>
      </w:tr>
      <w:tr>
        <w:trPr>
          <w:trHeight w:val="19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5- 11.4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ванова Лада Анатольевн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Санкт-Петербургского государственного бюджетного учреждения здравоохранения «Родильный дом № 10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ма: «Медико-социальные проекты учреждений родовспоможений в </w:t>
              <w:br/>
              <w:t>Санкт-Петербурге».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45-1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вина Марина Юрьев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езидент  Санкт-Петербургского  общественного благотворительного фонда «Родительский мос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:  «Профилактика социального сиротства: современные тенденции и вызовы. Из опыта работы  Санкт-Петербургского  общественного благотворительного фонда «Родительский мост».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00- 12.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друщенко Наталья Юрье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доцент кафедры социально-педагогической работы Учреждения образования  «Витебский государственный университет имени П.М. Машерова», кандидат педагогических наук, доцент (Республика Беларус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ема: «Социально-правовая защита семьи и детства в Республике Беларусь» (дистанционно).</w:t>
            </w:r>
          </w:p>
        </w:tc>
      </w:tr>
      <w:tr>
        <w:trPr>
          <w:trHeight w:val="5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20-12.4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дрикова Елена Никола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ременно исполняющий обязанности  председателя Комитета по социальной политике Санкт-Петербур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: «Социальная политика, направленная на благополучие и защищенность дет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40-13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.</w:t>
            </w:r>
          </w:p>
          <w:p>
            <w:pPr>
              <w:pStyle w:val="Normal"/>
              <w:autoSpaceDE w:val="false"/>
              <w:spacing w:before="0" w:after="200"/>
              <w:ind w:left="28" w:right="2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дрикова Елена Николаевн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енно исполняющий обязанности председателя Комитета по социальной политике Санкт-Петербурга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849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141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9460078922?pwd=RUI0VXlyN3MvUW15eUdDcVltdGsydz09" TargetMode="External"/><Relationship Id="rId3" Type="http://schemas.openxmlformats.org/officeDocument/2006/relationships/hyperlink" Target="http://iss.smolny.vpn.emts/hierarchy/03f19cd1-626c-46ac-bf52-b1d5641fdf06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44:00Z</dcterms:created>
  <dc:creator>1</dc:creator>
  <dc:description/>
  <cp:keywords/>
  <dc:language>en-US</dc:language>
  <cp:lastModifiedBy>k151</cp:lastModifiedBy>
  <cp:lastPrinted>2021-10-20T15:43:00Z</cp:lastPrinted>
  <dcterms:modified xsi:type="dcterms:W3CDTF">2021-11-09T14:36:00Z</dcterms:modified>
  <cp:revision>23</cp:revision>
  <dc:subject/>
  <dc:title/>
</cp:coreProperties>
</file>